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RGANIZOWANIE IMPREZ KULTURALNYCH POPRZEZ KULTYWOWANIE LOKALNEJ TRADYCJI KRAJEŃSKIEJ ORAZ OCHRONA DÓBR KULTURY, W TYM MIĘDZY INNYMI POPRZEZ WYDAWNICTWA TEMU POŚWIĘC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rozwoju kultury i ochrony jej dób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sparcie wydawanie kwartalnika „POBOCZA”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zorganizowanie na terenie Gminy Więcbork IV Międzynarodowych Spotkań Poetyckich POBOCZA 2007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organizowanie Festiwalu Piosenki Poetyckiej,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organizowanie klubu fotograf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u w:val="single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4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/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/>
      </w:pPr>
      <w:r>
        <w:rPr>
          <w:sz w:val="24"/>
        </w:rPr>
        <w:t>płace szkoleniowców (do 45 % udzielonej dotacji)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/>
      </w:pPr>
      <w:r>
        <w:rPr>
          <w:sz w:val="24"/>
        </w:rPr>
        <w:t>umowy zlecenia (księgowa – do 4 % udzielonej dotacji)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arunkiem przekazania dotacji finansowej na realizację zadania wyłonionego w ramach konkursu ofert jest prawidłowe rozliczenie się z otrzymanej dotacji w roku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5:00Z</dcterms:created>
  <dc:creator>MT</dc:creator>
  <dc:description/>
  <cp:keywords/>
  <dc:language>en-US</dc:language>
  <cp:lastModifiedBy>Jacek Masztakowski</cp:lastModifiedBy>
  <cp:lastPrinted>2007-01-30T10:55:00Z</cp:lastPrinted>
  <dcterms:modified xsi:type="dcterms:W3CDTF">2007-01-30T09:56:00Z</dcterms:modified>
  <cp:revision>3</cp:revision>
  <dc:subject/>
  <dc:title>Załącznik nr 1</dc:title>
</cp:coreProperties>
</file>